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1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Intendente Municipal a suscribir con el Ministerio de Justicia y Seguridad de la Provincia de Buenos Aires, Protocolo Adicional al Convenio de Adhesión a la Ley Nº 13.482, en un todo de acuerdo al modelo que se agrega a la presente Ordenanza.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do</w:t>
      </w:r>
      <w:r>
        <w:rPr/>
        <w:t>: De Forma.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CATORCE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98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3:00Z</dcterms:created>
  <dc:creator>Servidor de Internet</dc:creator>
  <dc:description/>
  <cp:keywords/>
  <dc:language>en-US</dc:language>
  <cp:lastModifiedBy>WinuE</cp:lastModifiedBy>
  <cp:lastPrinted>2010-06-17T12:13:00Z</cp:lastPrinted>
  <dcterms:modified xsi:type="dcterms:W3CDTF">2010-06-17T15:13:00Z</dcterms:modified>
  <cp:revision>4</cp:revision>
  <dc:subject/>
  <dc:title>Artículo 1°: Modifíquese el Art</dc:title>
</cp:coreProperties>
</file>